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ge">
                  <wp:posOffset>3037205</wp:posOffset>
                </wp:positionV>
                <wp:extent cx="1397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0">
                              <a:moveTo>
                                <a:pt x="0" y="220"/>
                              </a:moveTo>
                              <a:cubicBezTo>
                                <a:pt x="220" y="220"/>
                                <a:pt x="0" y="220"/>
                                <a:pt x="220" y="220"/>
                              </a:cubicBezTo>
                              <a:cubicBezTo>
                                <a:pt x="220" y="0"/>
                                <a:pt x="220" y="220"/>
                                <a:pt x="220" y="0"/>
                              </a:cubicBezTo>
                              <a:cubicBezTo>
                                <a:pt x="0" y="0"/>
                                <a:pt x="220" y="0"/>
                                <a:pt x="0" y="0"/>
                              </a:cubicBezTo>
                              <a:cubicBezTo>
                                <a:pt x="0" y="220"/>
                                <a:pt x="0" y="0"/>
                                <a:pt x="0" y="2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20" path="m0,220c220,220,0,220,220,220c220,0,220,220,220,0c0,0,220,0,0,0c0,220,0,0,0,220e" fillcolor="white" stroked="t" o:allowincell="f" style="position:absolute;margin-left:55.35pt;margin-top:239.15pt;width:10.95pt;height:10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ge">
                  <wp:posOffset>4393565</wp:posOffset>
                </wp:positionV>
                <wp:extent cx="6578600" cy="422529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6655">
                              <a:moveTo>
                                <a:pt x="0" y="6655"/>
                              </a:moveTo>
                              <a:cubicBezTo>
                                <a:pt x="10360" y="6655"/>
                                <a:pt x="0" y="6655"/>
                                <a:pt x="10360" y="6655"/>
                              </a:cubicBezTo>
                              <a:cubicBezTo>
                                <a:pt x="10360" y="0"/>
                                <a:pt x="10360" y="6655"/>
                                <a:pt x="10360" y="0"/>
                              </a:cubicBezTo>
                              <a:cubicBezTo>
                                <a:pt x="0" y="0"/>
                                <a:pt x="10360" y="0"/>
                                <a:pt x="0" y="0"/>
                              </a:cubicBezTo>
                              <a:cubicBezTo>
                                <a:pt x="0" y="6655"/>
                                <a:pt x="0" y="0"/>
                                <a:pt x="0" y="6655"/>
                              </a:cubicBez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6655" path="m0,6655c10360,6655,0,6655,10360,6655c10360,0,10360,6655,10360,0c0,0,10360,0,0,0c0,6655,0,0,0,6655xe" stroked="t" o:allowincell="f" style="position:absolute;margin-left:49.45pt;margin-top:345.95pt;width:517.95pt;height:332.6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5645</wp:posOffset>
                </wp:positionH>
                <wp:positionV relativeFrom="page">
                  <wp:posOffset>4925060</wp:posOffset>
                </wp:positionV>
                <wp:extent cx="2687955" cy="635"/>
                <wp:effectExtent l="635" t="317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4" h="0">
                              <a:moveTo>
                                <a:pt x="0" y="0"/>
                              </a:moveTo>
                              <a:cubicBezTo>
                                <a:pt x="4234" y="0"/>
                                <a:pt x="0" y="0"/>
                                <a:pt x="4234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234,0,0,0,4234,0e" stroked="t" o:allowincell="f" style="position:absolute;margin-left:156.35pt;margin-top:387.8pt;width:211.6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7575</wp:posOffset>
                </wp:positionH>
                <wp:positionV relativeFrom="page">
                  <wp:posOffset>4925060</wp:posOffset>
                </wp:positionV>
                <wp:extent cx="1096010" cy="635"/>
                <wp:effectExtent l="635" t="317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0">
                              <a:moveTo>
                                <a:pt x="0" y="0"/>
                              </a:moveTo>
                              <a:cubicBezTo>
                                <a:pt x="1727" y="0"/>
                                <a:pt x="0" y="0"/>
                                <a:pt x="1727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1727,0,0,0,1727,0e" stroked="t" o:allowincell="f" style="position:absolute;margin-left:472.25pt;margin-top:387.8pt;width:86.2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2525</wp:posOffset>
                </wp:positionH>
                <wp:positionV relativeFrom="page">
                  <wp:posOffset>5213350</wp:posOffset>
                </wp:positionV>
                <wp:extent cx="1311275" cy="635"/>
                <wp:effectExtent l="635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0">
                              <a:moveTo>
                                <a:pt x="0" y="0"/>
                              </a:moveTo>
                              <a:cubicBezTo>
                                <a:pt x="2065" y="0"/>
                                <a:pt x="0" y="0"/>
                                <a:pt x="2065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2065,0,0,0,2065,0e" stroked="t" o:allowincell="f" style="position:absolute;margin-left:190.75pt;margin-top:410.5pt;width:103.2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5740</wp:posOffset>
                </wp:positionH>
                <wp:positionV relativeFrom="page">
                  <wp:posOffset>5213350</wp:posOffset>
                </wp:positionV>
                <wp:extent cx="1378585" cy="635"/>
                <wp:effectExtent l="635" t="317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cubicBezTo>
                                <a:pt x="2170" y="0"/>
                                <a:pt x="0" y="0"/>
                                <a:pt x="2170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2170,0,0,0,2170,0e" stroked="t" o:allowincell="f" style="position:absolute;margin-left:316.2pt;margin-top:410.5pt;width:108.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79370</wp:posOffset>
                </wp:positionH>
                <wp:positionV relativeFrom="page">
                  <wp:posOffset>5501005</wp:posOffset>
                </wp:positionV>
                <wp:extent cx="458470" cy="635"/>
                <wp:effectExtent l="0" t="317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0">
                              <a:moveTo>
                                <a:pt x="0" y="0"/>
                              </a:moveTo>
                              <a:cubicBezTo>
                                <a:pt x="722" y="0"/>
                                <a:pt x="0" y="0"/>
                                <a:pt x="722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722,0,0,0,722,0e" stroked="t" o:allowincell="f" style="position:absolute;margin-left:203.1pt;margin-top:433.15pt;width:36.0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945</wp:posOffset>
                </wp:positionH>
                <wp:positionV relativeFrom="page">
                  <wp:posOffset>6344285</wp:posOffset>
                </wp:positionV>
                <wp:extent cx="1270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55.35pt;margin-top:499.55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945</wp:posOffset>
                </wp:positionH>
                <wp:positionV relativeFrom="page">
                  <wp:posOffset>6344285</wp:posOffset>
                </wp:positionV>
                <wp:extent cx="1270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55.35pt;margin-top:499.5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945</wp:posOffset>
                </wp:positionH>
                <wp:positionV relativeFrom="page">
                  <wp:posOffset>6344285</wp:posOffset>
                </wp:positionV>
                <wp:extent cx="1270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55.35pt;margin-top:499.5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9295</wp:posOffset>
                </wp:positionH>
                <wp:positionV relativeFrom="page">
                  <wp:posOffset>6350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55.85pt;margin-top:500.05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9295</wp:posOffset>
                </wp:positionH>
                <wp:positionV relativeFrom="page">
                  <wp:posOffset>6350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55.85pt;margin-top:500.05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945</wp:posOffset>
                </wp:positionH>
                <wp:positionV relativeFrom="page">
                  <wp:posOffset>6539230</wp:posOffset>
                </wp:positionV>
                <wp:extent cx="127000" cy="12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55.35pt;margin-top:514.9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945</wp:posOffset>
                </wp:positionH>
                <wp:positionV relativeFrom="page">
                  <wp:posOffset>6539230</wp:posOffset>
                </wp:positionV>
                <wp:extent cx="1270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55.35pt;margin-top:514.9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945</wp:posOffset>
                </wp:positionH>
                <wp:positionV relativeFrom="page">
                  <wp:posOffset>6539230</wp:posOffset>
                </wp:positionV>
                <wp:extent cx="1270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55.35pt;margin-top:514.9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ge">
                  <wp:posOffset>65455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55.85pt;margin-top:515.4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9295</wp:posOffset>
                </wp:positionH>
                <wp:positionV relativeFrom="page">
                  <wp:posOffset>65455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55.85pt;margin-top:515.4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2945</wp:posOffset>
                </wp:positionH>
                <wp:positionV relativeFrom="page">
                  <wp:posOffset>6734175</wp:posOffset>
                </wp:positionV>
                <wp:extent cx="127000" cy="127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55.35pt;margin-top:530.25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945</wp:posOffset>
                </wp:positionH>
                <wp:positionV relativeFrom="page">
                  <wp:posOffset>6734175</wp:posOffset>
                </wp:positionV>
                <wp:extent cx="127000" cy="127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55.35pt;margin-top:530.2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945</wp:posOffset>
                </wp:positionH>
                <wp:positionV relativeFrom="page">
                  <wp:posOffset>6734175</wp:posOffset>
                </wp:positionV>
                <wp:extent cx="127000" cy="127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55.35pt;margin-top:530.2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9295</wp:posOffset>
                </wp:positionH>
                <wp:positionV relativeFrom="page">
                  <wp:posOffset>67405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55.85pt;margin-top:530.75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9295</wp:posOffset>
                </wp:positionH>
                <wp:positionV relativeFrom="page">
                  <wp:posOffset>67405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55.85pt;margin-top:530.75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2945</wp:posOffset>
                </wp:positionH>
                <wp:positionV relativeFrom="page">
                  <wp:posOffset>6940550</wp:posOffset>
                </wp:positionV>
                <wp:extent cx="127000" cy="127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55.35pt;margin-top:546.5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2945</wp:posOffset>
                </wp:positionH>
                <wp:positionV relativeFrom="page">
                  <wp:posOffset>6940550</wp:posOffset>
                </wp:positionV>
                <wp:extent cx="127000" cy="127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55.35pt;margin-top:546.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2945</wp:posOffset>
                </wp:positionH>
                <wp:positionV relativeFrom="page">
                  <wp:posOffset>6940550</wp:posOffset>
                </wp:positionV>
                <wp:extent cx="127000" cy="127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55.35pt;margin-top:546.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9295</wp:posOffset>
                </wp:positionH>
                <wp:positionV relativeFrom="page">
                  <wp:posOffset>69469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55.85pt;margin-top:547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9295</wp:posOffset>
                </wp:positionH>
                <wp:positionV relativeFrom="page">
                  <wp:posOffset>69469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55.85pt;margin-top:547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2945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55.35pt;margin-top:596.35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2945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55.35pt;margin-top:596.3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2945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55.35pt;margin-top:596.3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9295</wp:posOffset>
                </wp:positionH>
                <wp:positionV relativeFrom="page">
                  <wp:posOffset>757999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55.85pt;margin-top:596.85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9295</wp:posOffset>
                </wp:positionH>
                <wp:positionV relativeFrom="page">
                  <wp:posOffset>757999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55.85pt;margin-top:596.85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1940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cubicBezTo>
                                <a:pt x="200" y="200"/>
                                <a:pt x="0" y="200"/>
                                <a:pt x="200" y="200"/>
                              </a:cubicBezTo>
                              <a:cubicBezTo>
                                <a:pt x="200" y="0"/>
                                <a:pt x="200" y="200"/>
                                <a:pt x="200" y="0"/>
                              </a:cubicBezTo>
                              <a:cubicBezTo>
                                <a:pt x="0" y="0"/>
                                <a:pt x="200" y="0"/>
                                <a:pt x="0" y="0"/>
                              </a:cubicBezTo>
                              <a:cubicBezTo>
                                <a:pt x="0" y="200"/>
                                <a:pt x="0" y="0"/>
                                <a:pt x="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c200,200,0,200,200,200c200,0,200,200,200,0c0,0,200,0,0,0c0,200,0,0,0,200e" fillcolor="white" stroked="t" o:allowincell="f" style="position:absolute;margin-left:122.2pt;margin-top:596.35pt;width:9.95pt;height: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51940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cubicBezTo>
                                <a:pt x="200" y="0"/>
                                <a:pt x="0" y="0"/>
                                <a:pt x="200" y="0"/>
                              </a:cubicBezTo>
                              <a:cubicBezTo>
                                <a:pt x="190" y="10"/>
                                <a:pt x="200" y="0"/>
                                <a:pt x="190" y="10"/>
                              </a:cubicBezTo>
                              <a:cubicBezTo>
                                <a:pt x="10" y="10"/>
                                <a:pt x="190" y="10"/>
                                <a:pt x="10" y="10"/>
                              </a:cubicBezTo>
                              <a:cubicBezTo>
                                <a:pt x="10" y="190"/>
                                <a:pt x="10" y="10"/>
                                <a:pt x="10" y="190"/>
                              </a:cubicBezTo>
                              <a:cubicBezTo>
                                <a:pt x="0" y="200"/>
                                <a:pt x="10" y="190"/>
                                <a:pt x="0" y="200"/>
                              </a:cubicBezTo>
                              <a:cubicBezTo>
                                <a:pt x="0" y="0"/>
                                <a:pt x="0" y="20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c200,0,0,0,200,0c190,10,200,0,190,10c10,10,190,10,10,10c10,190,10,10,10,190c0,200,10,190,0,200c0,0,0,200,0,0e" fillcolor="black" stroked="t" o:allowincell="f" style="position:absolute;margin-left:122.2pt;margin-top:596.3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51940</wp:posOffset>
                </wp:positionH>
                <wp:positionV relativeFrom="page">
                  <wp:posOffset>7573645</wp:posOffset>
                </wp:positionV>
                <wp:extent cx="127000" cy="127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cubicBezTo>
                                <a:pt x="0" y="200"/>
                                <a:pt x="200" y="200"/>
                                <a:pt x="0" y="200"/>
                              </a:cubicBezTo>
                              <a:cubicBezTo>
                                <a:pt x="10" y="190"/>
                                <a:pt x="0" y="200"/>
                                <a:pt x="10" y="190"/>
                              </a:cubicBezTo>
                              <a:cubicBezTo>
                                <a:pt x="190" y="190"/>
                                <a:pt x="10" y="190"/>
                                <a:pt x="190" y="190"/>
                              </a:cubicBezTo>
                              <a:cubicBezTo>
                                <a:pt x="190" y="10"/>
                                <a:pt x="190" y="190"/>
                                <a:pt x="190" y="10"/>
                              </a:cubicBezTo>
                              <a:cubicBezTo>
                                <a:pt x="200" y="0"/>
                                <a:pt x="190" y="10"/>
                                <a:pt x="200" y="0"/>
                              </a:cubicBezTo>
                              <a:cubicBezTo>
                                <a:pt x="200" y="200"/>
                                <a:pt x="200" y="0"/>
                                <a:pt x="200" y="2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c0,200,200,200,0,200c10,190,0,200,10,190c190,190,10,190,190,190c190,10,190,190,190,10c200,0,190,10,200,0c200,200,200,0,200,200e" fillcolor="black" stroked="t" o:allowincell="f" style="position:absolute;margin-left:122.2pt;margin-top:596.35pt;width:9.9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58290</wp:posOffset>
                </wp:positionH>
                <wp:positionV relativeFrom="page">
                  <wp:posOffset>757999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180" y="0"/>
                                <a:pt x="0" y="0"/>
                                <a:pt x="180" y="0"/>
                              </a:cubicBezTo>
                              <a:cubicBezTo>
                                <a:pt x="170" y="10"/>
                                <a:pt x="180" y="0"/>
                                <a:pt x="170" y="10"/>
                              </a:cubicBezTo>
                              <a:cubicBezTo>
                                <a:pt x="10" y="10"/>
                                <a:pt x="170" y="10"/>
                                <a:pt x="10" y="10"/>
                              </a:cubicBezTo>
                              <a:cubicBezTo>
                                <a:pt x="10" y="170"/>
                                <a:pt x="10" y="10"/>
                                <a:pt x="10" y="170"/>
                              </a:cubicBezTo>
                              <a:cubicBezTo>
                                <a:pt x="0" y="180"/>
                                <a:pt x="10" y="170"/>
                                <a:pt x="0" y="180"/>
                              </a:cubicBezTo>
                              <a:cubicBezTo>
                                <a:pt x="0" y="0"/>
                                <a:pt x="0" y="1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180,0,0,0,180,0c170,10,180,0,170,10c10,10,170,10,10,10c10,170,10,10,10,170c0,180,10,170,0,180c0,0,0,180,0,0e" fillcolor="gray" stroked="t" o:allowincell="f" style="position:absolute;margin-left:122.7pt;margin-top:596.85pt;width:8.95pt;height:8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58290</wp:posOffset>
                </wp:positionH>
                <wp:positionV relativeFrom="page">
                  <wp:posOffset>75799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0" y="180"/>
                                <a:pt x="180" y="180"/>
                                <a:pt x="0" y="180"/>
                              </a:cubicBezTo>
                              <a:cubicBezTo>
                                <a:pt x="10" y="170"/>
                                <a:pt x="0" y="180"/>
                                <a:pt x="10" y="170"/>
                              </a:cubicBezTo>
                              <a:cubicBezTo>
                                <a:pt x="170" y="170"/>
                                <a:pt x="10" y="170"/>
                                <a:pt x="170" y="170"/>
                              </a:cubicBezTo>
                              <a:cubicBezTo>
                                <a:pt x="170" y="10"/>
                                <a:pt x="170" y="170"/>
                                <a:pt x="170" y="10"/>
                              </a:cubicBezTo>
                              <a:cubicBezTo>
                                <a:pt x="180" y="0"/>
                                <a:pt x="170" y="10"/>
                                <a:pt x="180" y="0"/>
                              </a:cubicBezTo>
                              <a:cubicBezTo>
                                <a:pt x="180" y="180"/>
                                <a:pt x="180" y="0"/>
                                <a:pt x="180" y="180"/>
                              </a:cubicBezTo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0,180,180,180,0,180c10,170,0,180,10,170c170,170,10,170,170,170c170,10,170,170,170,10c180,0,170,10,180,0c180,180,180,0,180,180e" fillcolor="#d4d0c8" stroked="t" o:allowincell="f" style="position:absolute;margin-left:122.7pt;margin-top:596.85pt;width:8.95pt;height:8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41170</wp:posOffset>
                </wp:positionH>
                <wp:positionV relativeFrom="page">
                  <wp:posOffset>7970520</wp:posOffset>
                </wp:positionV>
                <wp:extent cx="5364480" cy="635"/>
                <wp:effectExtent l="0" t="317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7" h="0">
                              <a:moveTo>
                                <a:pt x="0" y="0"/>
                              </a:moveTo>
                              <a:cubicBezTo>
                                <a:pt x="8447" y="0"/>
                                <a:pt x="0" y="0"/>
                                <a:pt x="8447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8447,0,0,0,8447,0e" stroked="t" o:allowincell="f" style="position:absolute;margin-left:137.1pt;margin-top:627.6pt;width:422.3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41170</wp:posOffset>
                </wp:positionH>
                <wp:positionV relativeFrom="page">
                  <wp:posOffset>8258810</wp:posOffset>
                </wp:positionV>
                <wp:extent cx="5364480" cy="635"/>
                <wp:effectExtent l="0" t="317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7" h="0">
                              <a:moveTo>
                                <a:pt x="0" y="0"/>
                              </a:moveTo>
                              <a:cubicBezTo>
                                <a:pt x="8447" y="0"/>
                                <a:pt x="0" y="0"/>
                                <a:pt x="8447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8447,0,0,0,8447,0e" stroked="t" o:allowincell="f" style="position:absolute;margin-left:137.1pt;margin-top:650.3pt;width:422.3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41170</wp:posOffset>
                </wp:positionH>
                <wp:positionV relativeFrom="page">
                  <wp:posOffset>8547100</wp:posOffset>
                </wp:positionV>
                <wp:extent cx="5364480" cy="635"/>
                <wp:effectExtent l="0" t="317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7" h="0">
                              <a:moveTo>
                                <a:pt x="0" y="0"/>
                              </a:moveTo>
                              <a:cubicBezTo>
                                <a:pt x="8447" y="0"/>
                                <a:pt x="0" y="0"/>
                                <a:pt x="8447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8447,0,0,0,8447,0e" stroked="t" o:allowincell="f" style="position:absolute;margin-left:137.1pt;margin-top:673pt;width:422.3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8015</wp:posOffset>
                </wp:positionH>
                <wp:positionV relativeFrom="page">
                  <wp:posOffset>8718550</wp:posOffset>
                </wp:positionV>
                <wp:extent cx="6578600" cy="1426210"/>
                <wp:effectExtent l="4445" t="444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2247">
                              <a:moveTo>
                                <a:pt x="0" y="2247"/>
                              </a:moveTo>
                              <a:cubicBezTo>
                                <a:pt x="10360" y="2247"/>
                                <a:pt x="0" y="2247"/>
                                <a:pt x="10360" y="2247"/>
                              </a:cubicBezTo>
                              <a:cubicBezTo>
                                <a:pt x="10360" y="0"/>
                                <a:pt x="10360" y="2247"/>
                                <a:pt x="10360" y="0"/>
                              </a:cubicBezTo>
                              <a:cubicBezTo>
                                <a:pt x="0" y="0"/>
                                <a:pt x="10360" y="0"/>
                                <a:pt x="0" y="0"/>
                              </a:cubicBezTo>
                              <a:cubicBezTo>
                                <a:pt x="0" y="2247"/>
                                <a:pt x="0" y="0"/>
                                <a:pt x="0" y="2247"/>
                              </a:cubicBez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2247" path="m0,2247c10360,2247,0,2247,10360,2247c10360,0,10360,2247,10360,0c0,0,10360,0,0,0c0,2247,0,0,0,2247xe" stroked="t" o:allowincell="f" style="position:absolute;margin-left:49.45pt;margin-top:686.5pt;width:517.95pt;height:112.25pt;mso-wrap-style:none;v-text-anchor:middle;mso-position-horizontal-relative:page;mso-position-vertical-relative:page">
                <v:fill o:detectmouseclick="t" on="false"/>
                <v:stroke color="black" weight="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6595</wp:posOffset>
                </wp:positionH>
                <wp:positionV relativeFrom="page">
                  <wp:posOffset>9411335</wp:posOffset>
                </wp:positionV>
                <wp:extent cx="3332480" cy="635"/>
                <wp:effectExtent l="0" t="317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8" h="0">
                              <a:moveTo>
                                <a:pt x="0" y="0"/>
                              </a:moveTo>
                              <a:cubicBezTo>
                                <a:pt x="5248" y="0"/>
                                <a:pt x="0" y="0"/>
                                <a:pt x="5248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5248,0,0,0,5248,0e" stroked="t" o:allowincell="f" style="position:absolute;margin-left:54.85pt;margin-top:741.05pt;width:262.3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page">
                  <wp:posOffset>4795520</wp:posOffset>
                </wp:positionH>
                <wp:positionV relativeFrom="page">
                  <wp:posOffset>9411335</wp:posOffset>
                </wp:positionV>
                <wp:extent cx="2298065" cy="635"/>
                <wp:effectExtent l="1270" t="317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0" y="0"/>
                              </a:moveTo>
                              <a:cubicBezTo>
                                <a:pt x="3619" y="0"/>
                                <a:pt x="0" y="0"/>
                                <a:pt x="3619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3619,0,0,0,3619,0e" stroked="t" o:allowincell="f" style="position:absolute;margin-left:377.6pt;margin-top:741.05pt;width:180.9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9942195</wp:posOffset>
                </wp:positionV>
                <wp:extent cx="2143760" cy="635"/>
                <wp:effectExtent l="0" t="317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6" h="0">
                              <a:moveTo>
                                <a:pt x="0" y="0"/>
                              </a:moveTo>
                              <a:cubicBezTo>
                                <a:pt x="3376" y="0"/>
                                <a:pt x="0" y="0"/>
                                <a:pt x="3376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3376,0,0,0,3376,0e" stroked="t" o:allowincell="f" style="position:absolute;margin-left:54pt;margin-top:782.85pt;width:168.7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97425</wp:posOffset>
                </wp:positionH>
                <wp:positionV relativeFrom="page">
                  <wp:posOffset>9944100</wp:posOffset>
                </wp:positionV>
                <wp:extent cx="2299970" cy="635"/>
                <wp:effectExtent l="0" t="317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0">
                              <a:moveTo>
                                <a:pt x="0" y="0"/>
                              </a:moveTo>
                              <a:cubicBezTo>
                                <a:pt x="3622" y="0"/>
                                <a:pt x="0" y="0"/>
                                <a:pt x="3622" y="0"/>
                              </a:cubicBez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3622,0,0,0,3622,0e" stroked="t" o:allowincell="f" style="position:absolute;margin-left:377.75pt;margin-top:783pt;width:181.0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ge">
                  <wp:posOffset>1819275</wp:posOffset>
                </wp:positionV>
                <wp:extent cx="1998980" cy="80835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Stadt Wilhelmsh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er Oberbürgermei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-Jugendamt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athausplatz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382 Wilhelmshave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63.65pt;mso-wrap-distance-left:9.05pt;mso-wrap-distance-right:9.05pt;mso-wrap-distance-top:0pt;mso-wrap-distance-bottom:0pt;margin-top:143.25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Stadt Wilhelmshav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er Oberbürgermei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-Jugendamt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Rathausplatz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382 Wilhelmshaven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4825</wp:posOffset>
                </wp:positionH>
                <wp:positionV relativeFrom="page">
                  <wp:posOffset>2238375</wp:posOffset>
                </wp:positionV>
                <wp:extent cx="15875" cy="2533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95pt;mso-wrap-distance-left:9.05pt;mso-wrap-distance-right:9.05pt;mso-wrap-distance-top:0pt;mso-wrap-distance-bottom:0pt;margin-top:176.25pt;mso-position-vertical-relative:page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4185920</wp:posOffset>
                </wp:positionV>
                <wp:extent cx="2569845" cy="3937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Vom Fach- bzw. Klassenlehrer auszufü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1pt;mso-wrap-distance-left:9.05pt;mso-wrap-distance-right:9.05pt;mso-wrap-distance-top:0pt;mso-wrap-distance-bottom:0pt;margin-top:329.6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  <w:t>Vom Fach- bzw. Klassenlehrer auszu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ge">
                  <wp:posOffset>4482465</wp:posOffset>
                </wp:positionV>
                <wp:extent cx="3855085" cy="4013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Für die o. g. Schülerin/den o. g. Schüler besteht Lernförderbedarf fü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31.6pt;mso-wrap-distance-left:9.05pt;mso-wrap-distance-right:9.05pt;mso-wrap-distance-top:0pt;mso-wrap-distance-bottom:0pt;margin-top:352.9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Für die o. g. Schülerin/den o. g. Schüler besteht Lernförderbedarf f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4758055</wp:posOffset>
                </wp:positionV>
                <wp:extent cx="1229360" cy="4152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(z. B. Unterrichtsfa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7pt;mso-wrap-distance-left:9.05pt;mso-wrap-distance-right:9.05pt;mso-wrap-distance-top:0pt;mso-wrap-distance-bottom:0pt;margin-top:374.6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(z. B. Unterrichtsf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8545</wp:posOffset>
                </wp:positionH>
                <wp:positionV relativeFrom="page">
                  <wp:posOffset>4758055</wp:posOffset>
                </wp:positionV>
                <wp:extent cx="1081405" cy="4152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in der Klassenstu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2.7pt;mso-wrap-distance-left:9.05pt;mso-wrap-distance-right:9.05pt;mso-wrap-distance-top:0pt;mso-wrap-distance-bottom:0pt;margin-top:374.6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in der Klassenst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ge">
                  <wp:posOffset>5045710</wp:posOffset>
                </wp:positionV>
                <wp:extent cx="1667510" cy="4298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für einen Förderzeitraum v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3.85pt;mso-wrap-distance-left:9.05pt;mso-wrap-distance-right:9.05pt;mso-wrap-distance-top:0pt;mso-wrap-distance-bottom:0pt;margin-top:397.3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für einen Förderzeitraum 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06190</wp:posOffset>
                </wp:positionH>
                <wp:positionV relativeFrom="page">
                  <wp:posOffset>5045710</wp:posOffset>
                </wp:positionV>
                <wp:extent cx="164465" cy="42989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3.85pt;mso-wrap-distance-left:9.05pt;mso-wrap-distance-right:9.05pt;mso-wrap-distance-top:0pt;mso-wrap-distance-bottom:0pt;margin-top:397.3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9770</wp:posOffset>
                </wp:positionH>
                <wp:positionV relativeFrom="page">
                  <wp:posOffset>5334000</wp:posOffset>
                </wp:positionV>
                <wp:extent cx="1815465" cy="444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in einem Umfang von insgesa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5pt;mso-wrap-distance-left:9.05pt;mso-wrap-distance-right:9.05pt;mso-wrap-distance-top:0pt;mso-wrap-distance-bottom:0pt;margin-top:420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in einem Umfang von insges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2925</wp:posOffset>
                </wp:positionH>
                <wp:positionV relativeFrom="page">
                  <wp:posOffset>5339715</wp:posOffset>
                </wp:positionV>
                <wp:extent cx="509905" cy="44386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Stun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4.95pt;mso-wrap-distance-left:9.05pt;mso-wrap-distance-right:9.05pt;mso-wrap-distance-top:0pt;mso-wrap-distance-bottom:0pt;margin-top:420.4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Stu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5576570</wp:posOffset>
                </wp:positionV>
                <wp:extent cx="6289675" cy="4565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Es wird bestätigt, dass ergänzende angemessene Lernförderung geeignet und zusätzlich erforderlich ist, um 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5.95pt;mso-wrap-distance-left:9.05pt;mso-wrap-distance-right:9.05pt;mso-wrap-distance-top:0pt;mso-wrap-distance-bottom:0pt;margin-top:439.1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Es wird bestätigt, dass ergänzende angemessene Lernförderung geeignet und zusätzlich erforderlich ist, um 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9770</wp:posOffset>
                </wp:positionH>
                <wp:positionV relativeFrom="page">
                  <wp:posOffset>5728970</wp:posOffset>
                </wp:positionV>
                <wp:extent cx="6254750" cy="46418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nach den schulrechtlichen Bestimmungen festgelegten wesentlichen Lernziele zu erreichen. Zu diesen Lernzi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6.55pt;mso-wrap-distance-left:9.05pt;mso-wrap-distance-right:9.05pt;mso-wrap-distance-top:0pt;mso-wrap-distance-bottom:0pt;margin-top:451.1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nach den schulrechtlichen Bestimmungen festgelegten wesentlichen Lernziele zu erreichen. Zu diesen Lernz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9770</wp:posOffset>
                </wp:positionH>
                <wp:positionV relativeFrom="page">
                  <wp:posOffset>5881370</wp:posOffset>
                </wp:positionV>
                <wp:extent cx="6431280" cy="47180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len gehört nicht das Erreichen eines höherwertigen Schulabschlusses oder Verbesserung des Notendurchschnit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7.15pt;mso-wrap-distance-left:9.05pt;mso-wrap-distance-right:9.05pt;mso-wrap-distance-top:0pt;mso-wrap-distance-bottom:0pt;margin-top:463.1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len gehört nicht das Erreichen eines höherwertigen Schulabschlusses oder Verbesserung des Notendurchschnit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ge">
                  <wp:posOffset>6133465</wp:posOffset>
                </wp:positionV>
                <wp:extent cx="2534920" cy="4914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Bitte zutreffende Sachverhalte ankreuz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38.7pt;mso-wrap-distance-left:9.05pt;mso-wrap-distance-right:9.05pt;mso-wrap-distance-top:0pt;mso-wrap-distance-bottom:0pt;margin-top:482.9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  <w:t>Bitte zutreffende Sachverhalte ankreuz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4080</wp:posOffset>
                </wp:positionH>
                <wp:positionV relativeFrom="page">
                  <wp:posOffset>6329680</wp:posOffset>
                </wp:positionV>
                <wp:extent cx="4779645" cy="4933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Das Erreichen der wesentlichen Lernziele (im Regelfall die Versetzung) ist gefährd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8.85pt;mso-wrap-distance-left:9.05pt;mso-wrap-distance-right:9.05pt;mso-wrap-distance-top:0pt;mso-wrap-distance-bottom:0pt;margin-top:498.4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Das Erreichen der wesentlichen Lernziele (im Regelfall die Versetzung) ist gefähr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4080</wp:posOffset>
                </wp:positionH>
                <wp:positionV relativeFrom="page">
                  <wp:posOffset>6523990</wp:posOffset>
                </wp:positionV>
                <wp:extent cx="5040630" cy="5041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Im Falle der Erteilung von Nachhilfeunterricht besteht eine positive Versetzungsprogno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9.7pt;mso-wrap-distance-left:9.05pt;mso-wrap-distance-right:9.05pt;mso-wrap-distance-top:0pt;mso-wrap-distance-bottom:0pt;margin-top:513.7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Im Falle der Erteilung von Nachhilfeunterricht besteht eine positive Versetzungsprogn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4080</wp:posOffset>
                </wp:positionH>
                <wp:positionV relativeFrom="page">
                  <wp:posOffset>6718935</wp:posOffset>
                </wp:positionV>
                <wp:extent cx="1497965" cy="5137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Die Leistungsschwäche 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0.45pt;mso-wrap-distance-left:9.05pt;mso-wrap-distance-right:9.05pt;mso-wrap-distance-top:0pt;mso-wrap-distance-bottom:0pt;margin-top:529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Die Leistungsschwäche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95855</wp:posOffset>
                </wp:positionH>
                <wp:positionV relativeFrom="page">
                  <wp:posOffset>6718300</wp:posOffset>
                </wp:positionV>
                <wp:extent cx="305435" cy="52133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n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1.05pt;mso-wrap-distance-left:9.05pt;mso-wrap-distance-right:9.05pt;mso-wrap-distance-top:0pt;mso-wrap-distance-bottom:0pt;margin-top:529pt;mso-position-vertical-relative:page;margin-left:1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  <w:t>n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27960</wp:posOffset>
                </wp:positionH>
                <wp:positionV relativeFrom="page">
                  <wp:posOffset>6718935</wp:posOffset>
                </wp:positionV>
                <wp:extent cx="4483100" cy="5137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auf unentschuldigte Fehlzeiten oder anhaltendes Fehlverhalten zurückzufü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0.45pt;mso-wrap-distance-left:9.05pt;mso-wrap-distance-right:9.05pt;mso-wrap-distance-top:0pt;mso-wrap-distance-bottom:0pt;margin-top:529.0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auf unentschuldigte Fehlzeiten oder anhaltendes Fehlverhalten zurückzufü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4080</wp:posOffset>
                </wp:positionH>
                <wp:positionV relativeFrom="page">
                  <wp:posOffset>6925310</wp:posOffset>
                </wp:positionV>
                <wp:extent cx="3347085" cy="5238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Geeignete kostenfreie schulische Angebote bestehen nich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41.25pt;mso-wrap-distance-left:9.05pt;mso-wrap-distance-right:9.05pt;mso-wrap-distance-top:0pt;mso-wrap-distance-bottom:0pt;margin-top:545.3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Geeignete kostenfreie schulische Angebote bestehen n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9770</wp:posOffset>
                </wp:positionH>
                <wp:positionV relativeFrom="page">
                  <wp:posOffset>7193915</wp:posOffset>
                </wp:positionV>
                <wp:extent cx="6367780" cy="5365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Werden besondere Anforderungen an die Art der Nachhilfe oder die Qualifikation der Nachhilfelehrerin/des Nach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2.25pt;mso-wrap-distance-left:9.05pt;mso-wrap-distance-right:9.05pt;mso-wrap-distance-top:0pt;mso-wrap-distance-bottom:0pt;margin-top:566.4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Werden besondere Anforderungen an die Art der Nachhilfe oder die Qualifikation der Nachhilfelehrerin/des Nac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9770</wp:posOffset>
                </wp:positionH>
                <wp:positionV relativeFrom="page">
                  <wp:posOffset>7346315</wp:posOffset>
                </wp:positionV>
                <wp:extent cx="1130935" cy="5441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hilfelehrers gestell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2.85pt;mso-wrap-distance-left:9.05pt;mso-wrap-distance-right:9.05pt;mso-wrap-distance-top:0pt;mso-wrap-distance-bottom:0pt;margin-top:578.4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hilfelehrers gestel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94080</wp:posOffset>
                </wp:positionH>
                <wp:positionV relativeFrom="page">
                  <wp:posOffset>7559040</wp:posOffset>
                </wp:positionV>
                <wp:extent cx="241935" cy="5556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43.75pt;mso-wrap-distance-left:9.05pt;mso-wrap-distance-right:9.05pt;mso-wrap-distance-top:0pt;mso-wrap-distance-bottom:0pt;margin-top:595.2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43075</wp:posOffset>
                </wp:positionH>
                <wp:positionV relativeFrom="page">
                  <wp:posOffset>7559040</wp:posOffset>
                </wp:positionV>
                <wp:extent cx="1737995" cy="5556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ja, bitte ausführlich begründ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3.75pt;mso-wrap-distance-left:9.05pt;mso-wrap-distance-right:9.05pt;mso-wrap-distance-top:0pt;mso-wrap-distance-bottom:0pt;margin-top:595.2pt;mso-position-vertical-relative:page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ja, bitte ausführlich begründ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9770</wp:posOffset>
                </wp:positionH>
                <wp:positionV relativeFrom="page">
                  <wp:posOffset>8773795</wp:posOffset>
                </wp:positionV>
                <wp:extent cx="2090420" cy="6235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Für Rückfragen des Jugendamt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9.1pt;mso-wrap-distance-left:9.05pt;mso-wrap-distance-right:9.05pt;mso-wrap-distance-top:0pt;mso-wrap-distance-bottom:0pt;margin-top:690.8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2"/>
                          <w:sz w:val="20"/>
                          <w:szCs w:val="20"/>
                        </w:rPr>
                        <w:t>Für Rückfragen des Jugendam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9770</wp:posOffset>
                </wp:positionH>
                <wp:positionV relativeFrom="page">
                  <wp:posOffset>8982710</wp:posOffset>
                </wp:positionV>
                <wp:extent cx="1815465" cy="62611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Ansprechpartner/in ist Frau/He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9.3pt;mso-wrap-distance-left:9.05pt;mso-wrap-distance-right:9.05pt;mso-wrap-distance-top:0pt;mso-wrap-distance-bottom:0pt;margin-top:707.3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Ansprechpartner/in ist Frau/H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98695</wp:posOffset>
                </wp:positionH>
                <wp:positionV relativeFrom="page">
                  <wp:posOffset>8982710</wp:posOffset>
                </wp:positionV>
                <wp:extent cx="1003935" cy="6261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>Telefondurchwa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9.3pt;mso-wrap-distance-left:9.05pt;mso-wrap-distance-right:9.05pt;mso-wrap-distance-top:0pt;mso-wrap-distance-bottom:0pt;margin-top:707.3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0"/>
                          <w:szCs w:val="20"/>
                        </w:rPr>
                        <w:t>Telefondurch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23365</wp:posOffset>
                </wp:positionH>
                <wp:positionV relativeFrom="page">
                  <wp:posOffset>9962515</wp:posOffset>
                </wp:positionV>
                <wp:extent cx="470535" cy="64071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Ort/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0.45pt;mso-wrap-distance-left:9.05pt;mso-wrap-distance-right:9.05pt;mso-wrap-distance-top:0pt;mso-wrap-distance-bottom:0pt;margin-top:784.45pt;mso-position-vertical-relative:page;margin-left:1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16"/>
                          <w:szCs w:val="16"/>
                        </w:rPr>
                        <w:t>Ort/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28365</wp:posOffset>
                </wp:positionH>
                <wp:positionV relativeFrom="page">
                  <wp:posOffset>9962515</wp:posOffset>
                </wp:positionV>
                <wp:extent cx="889000" cy="64008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Stempel der Sch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0.4pt;mso-wrap-distance-left:9.05pt;mso-wrap-distance-right:9.05pt;mso-wrap-distance-top:0pt;mso-wrap-distance-bottom:0pt;margin-top:784.4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16"/>
                          <w:szCs w:val="16"/>
                        </w:rPr>
                        <w:t>Stempel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17465</wp:posOffset>
                </wp:positionH>
                <wp:positionV relativeFrom="page">
                  <wp:posOffset>9961880</wp:posOffset>
                </wp:positionV>
                <wp:extent cx="1662430" cy="6400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>
                                <w:rFonts w:ascii="Arial" w:hAnsi="Arial" w:cs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Unterschrift der Lehrerin/des Lehr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0.4pt;mso-wrap-distance-left:9.05pt;mso-wrap-distance-right:9.05pt;mso-wrap-distance-top:0pt;mso-wrap-distance-bottom:0pt;margin-top:784.4pt;mso-position-vertical-relative:page;margin-left:4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>
                          <w:rFonts w:ascii="Arial" w:hAnsi="Arial" w:cs="Arial"/>
                          <w:color w:val="00000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16"/>
                          <w:szCs w:val="16"/>
                        </w:rPr>
                        <w:t>Unterschrift der Lehrerin/des Leh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6105</wp:posOffset>
                </wp:positionH>
                <wp:positionV relativeFrom="paragraph">
                  <wp:posOffset>3172460</wp:posOffset>
                </wp:positionV>
                <wp:extent cx="5003165" cy="33718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stätigung der Schule über bestehenden Lernförderbed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26.55pt;mso-wrap-distance-left:9.05pt;mso-wrap-distance-right:9.05pt;mso-wrap-distance-top:0pt;mso-wrap-distance-bottom:0pt;margin-top:249.8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stätigung der Schule über bestehenden Lernförderbed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529" w:gutter="0" w:header="0" w:top="0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3:00Z</dcterms:created>
  <dc:creator>Bundesagentur für Arbeit</dc:creator>
  <dc:description>Exportiert mit PdfGrabber. Datei: 101123_ Schulbestaetigung-V1.pdf</dc:description>
  <dc:language>en-US</dc:language>
  <cp:lastModifiedBy>Rainer</cp:lastModifiedBy>
  <cp:lastPrinted>2011-03-29T08:29:00Z</cp:lastPrinted>
  <dcterms:modified xsi:type="dcterms:W3CDTF">2011-04-01T16:13:00Z</dcterms:modified>
  <cp:revision>2</cp:revision>
  <dc:subject>Schulbestätigung aufgrund Antrag auf Leistungen für Bildung und Teilhabe</dc:subject>
  <dc:title>BA ALG II - Schulbestätigung -</dc:title>
</cp:coreProperties>
</file>